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370205</wp:posOffset>
            </wp:positionV>
            <wp:extent cx="2801620" cy="1319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FORMULARI D'INSCRIPCIÓ AL TALLER PRÀCTIC SOBRE L'ÚS DEL VISOR PRESSUPOSTARI DE GVA OB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i cogno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è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jà de comunicació on trebal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2" w:hAnsi="Wingdings 2" w:cs="Wingdings 2"/>
          <w:u w:val="none"/>
        </w:rPr>
      </w:pPr>
      <w:r>
        <w:rPr>
          <w:rFonts w:cs="Wingdings 2" w:ascii="Wingdings 2" w:hAnsi="Wingdings 2"/>
          <w:u w:val="none"/>
        </w:rPr>
      </w:r>
    </w:p>
    <w:p>
      <w:pPr>
        <w:pStyle w:val="Normal"/>
        <w:rPr>
          <w:rFonts w:ascii="Wingdings 2" w:hAnsi="Wingdings 2" w:cs="Wingdings 2"/>
          <w:u w:val="single"/>
        </w:rPr>
      </w:pPr>
      <w:r>
        <w:rPr>
          <w:rFonts w:cs="Wingdings 2" w:ascii="Wingdings 2" w:hAnsi="Wingdings 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spacing w:before="0" w:after="200"/>
        <w:jc w:val="both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  <w:t>Volem informar-te que les dades facilitades en el present formulari seran tractades per UVP sent les mateixes necessàries per a gestionar sol·licitud de formació i matriculació al curs. Les dades podran ser comunicades al proveïdor del curs per a la gestió acadèmica i remissió de les certificacions corresponents, així com les establides per Llei. La legitimació per al tractament es basa en la sol·licitud remesa. Drets: Podràs accedir, rectificar i suprimir les dades facilitades, així com exercir altres drets, tal com s'explica en la informació addicional que podràs veure en la Web. També podràs dirigir-te amb una fotocòpia del teu DNI a l'adreça indic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2:16Z</dcterms:created>
  <dc:creator/>
  <dc:description/>
  <dc:language>en-US</dc:language>
  <cp:lastModifiedBy/>
  <cp:revision>0</cp:revision>
  <dc:subject/>
  <dc:title/>
</cp:coreProperties>
</file>