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ICITUD/RENOVACION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ARNÉ INTERNACIONAL  DE PERIOD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Nombre __________________________________________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Primer apellido ____________________________________</w:t>
        <w:tab/>
        <w:t xml:space="preserve">                   Foto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Segundo apellido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nacimiento ______________________Fecha de nacimiento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cionalidad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 ___________________________________ Provincia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ódigo Postal ___________________          </w:t>
        <w:tab/>
        <w:t>Teléfono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Nacional de Identidad __________________E-mail: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o Profesional de Periodistas núm.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ociación de la Prensa a la que pertenece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_______________, ____, ____________de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 xml:space="preserve">      Firma del solicit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ndiciones para obtener el carné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a fotografía tamaño carné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Tener actualizado el carné de la F.A.P.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bono de 70,00 euros (ingreso Bco. Santander CCC ES77 0049 0151 51 251087216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46405</wp:posOffset>
                </wp:positionV>
                <wp:extent cx="617156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      </w:r>
                          </w:p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right="0" w:hanging="0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María de Molina, 50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8.05pt;mso-wrap-distance-left:9.05pt;mso-wrap-distance-right:9.05pt;mso-wrap-distance-top:0pt;mso-wrap-distance-bottom:0pt;margin-top:35.15pt;mso-position-vertical-relative:text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right="0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</w:r>
                    </w:p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right="0" w:hanging="0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María de Molina, 50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7"/>
      </w:rPr>
    </w:pPr>
    <w:r>
      <w:rPr>
        <w:rFonts w:cs="Arial Narrow" w:ascii="Arial Narrow" w:hAnsi="Arial Narrow"/>
        <w:b/>
        <w:bCs/>
        <w:sz w:val="17"/>
      </w:rPr>
      <w:t>María de Molina, 50-2ª planta. 28006 MADRID – TELS. 91 360 58 24 – FAX: 91 523 02 56 – E-MAIL: fape@fap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66" w:leader="none"/>
      </w:tabs>
      <w:autoSpaceDE w:val="false"/>
      <w:spacing w:lineRule="atLeast" w:line="277"/>
      <w:ind w:left="1005" w:right="0" w:hanging="0"/>
      <w:jc w:val="both"/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2:00Z</dcterms:created>
  <dc:creator>Estibaliz Jimenez Moreno</dc:creator>
  <dc:description/>
  <dc:language>en-US</dc:language>
  <cp:lastModifiedBy>spaez</cp:lastModifiedBy>
  <cp:lastPrinted>2016-07-04T10:49:00Z</cp:lastPrinted>
  <dcterms:modified xsi:type="dcterms:W3CDTF">2014-01-31T09:21:00Z</dcterms:modified>
  <cp:revision>3</cp:revision>
  <dc:subject/>
  <dc:title>CONSEJO FEDERAL</dc:title>
</cp:coreProperties>
</file>